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R.K. West Consulting               PERSONAL CHALLENGE 1.0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 CA 91346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Registered versions @ $15.00 each: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bonus Question/Answ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Shipping outside the U.S.A. $6.00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Size: ___ 3.5"   ___ 5.25"         TOTAL ENCLOSED: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ices are in U.S. dollars, checks drawn on and payable through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. You may register by credit card through Public (Software) Libra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A call 800-242-4775. Others, call 713-524-6394. These number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s only. You can Fax a credit card order to PsL at 713-524-6398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it to: PSL, P.O. Box 35705, Houston TX 77235; or order on CompuSer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55,470. Visa, MasterCard, Discover, American Express. Please do no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 orders to R.K. West (and do not mail checks to PS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us where you found this program!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If you purchased this disk from a rack, bin, shelf or pack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ail store, grocery, airport, bookshop, etc., or foun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-ROM, please include the company name or brand-name log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package or label, and other information, such as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, identifying the company that actually produced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are your comments about PERSONAL CHALLENGE? (Use other side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